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7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9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/>
                        <w:t>О направлении информации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письмом </w:t>
      </w:r>
      <w:r>
        <w:rPr>
          <w:bCs/>
          <w:szCs w:val="28"/>
        </w:rPr>
        <w:t xml:space="preserve">Главного управления МЧС России </w:t>
        <w:br/>
        <w:t xml:space="preserve">по Пермскому краю от 1 февраля 2024 г. № ИП -168-75 и в </w:t>
      </w:r>
      <w:r>
        <w:rPr>
          <w:szCs w:val="28"/>
        </w:rPr>
        <w:t>целях продолжения работы по профилактике гибели и травмирования детей на пожарах направляем информацию согласно приложению к настоящему письму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осим продолжить размещение информационных материалов </w:t>
        <w:br/>
        <w:t>по пожарной безопасности на официальных сайтах образовательных организаций и в сообществах в социальных сетях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иложение: на 7 л. в 1 экз.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Н.Е. Звере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5570</wp:posOffset>
                </wp:positionH>
                <wp:positionV relativeFrom="page">
                  <wp:posOffset>9963150</wp:posOffset>
                </wp:positionV>
                <wp:extent cx="338391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Никитина Марина Раисовна </w:t>
                              <w:br/>
                              <w:t>(342) 211 7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4.5pt;mso-position-vertical-relative:page;margin-left:-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Никитина Марина Раисовна </w:t>
                        <w:br/>
                        <w:t>(342) 211 7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defaultparagraphfont000001">
    <w:name w:val="pt-defaultparagraphfont-000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0:00Z</dcterms:created>
  <dc:creator>EMarkin</dc:creator>
  <dc:description/>
  <dc:language>en-US</dc:language>
  <cp:lastModifiedBy>LENOVO</cp:lastModifiedBy>
  <dcterms:modified xsi:type="dcterms:W3CDTF">2024-02-0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5e81492</vt:lpwstr>
  </property>
  <property fmtid="{D5CDD505-2E9C-101B-9397-08002B2CF9AE}" pid="4" name="r_version_label">
    <vt:lpwstr>1.2</vt:lpwstr>
  </property>
  <property fmtid="{D5CDD505-2E9C-101B-9397-08002B2CF9AE}" pid="5" name="reg_date">
    <vt:lpwstr>02.12.2019</vt:lpwstr>
  </property>
  <property fmtid="{D5CDD505-2E9C-101B-9397-08002B2CF9AE}" pid="6" name="reg_number">
    <vt:lpwstr>СЭД-26-01-28-554</vt:lpwstr>
  </property>
  <property fmtid="{D5CDD505-2E9C-101B-9397-08002B2CF9AE}" pid="7" name="sign_flag">
    <vt:lpwstr>Подписан ЭЦП</vt:lpwstr>
  </property>
</Properties>
</file>